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7 февраля Классная работа «Дел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февраля Классная работа «Дел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39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42  № 114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39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42  № 1141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дготовка к изучению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тайте 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§ 40  «Деление рациональных чисел» и найдите ответы на вопросы 1 – 3 в конце параграфа. Ответы на вопросы подтвердите, выполняя решения А.Г. Мерзляк «Математика 6 класс Рабочая тетрадь № 3» стр. 41 № 497; № 498; № 499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дготовка к изучению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тайте 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§ 40  «Деление рациональных чисел» и найдите ответы на вопросы 1 – 3 в конце параграфа. Ответы на вопросы подтвердите, выполняя решения А.Г. Мерзляк «Математика 6 класс Рабочая тетрадь № 3» стр. 41 № 497; № 498; № 499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40  № 1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40  № 1124 1) –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40  № 1126 1) –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41  № 112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40  № 1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40  № 1124 1) –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40  № 1126 1) –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41  № 112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40 «Дел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40 «Дел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40 «Деление рациональных чи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1125 1) – 6); № 112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5030" cy="212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5505" cy="1241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40 «Деление рациональных чи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1125 1) – 6); № 112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5030" cy="2125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5505" cy="1241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2-26T05:36:00Z</dcterms:modified>
  <cp:revision>23</cp:revision>
  <dc:subject/>
  <dc:title/>
</cp:coreProperties>
</file>